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Student’s Name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Project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ET Scoresheet: Revised January 2016</w:t>
      </w:r>
    </w:p>
    <w:tbl>
      <w:tblPr>
        <w:tblW w:w="11016" w:type="dxa"/>
        <w:jc w:val="left"/>
        <w:tblInd w:w="-113" w:type="dxa"/>
        <w:tblLayout w:type="fixed"/>
        <w:tblCellMar>
          <w:top w:w="0" w:type="dxa"/>
          <w:left w:w="108" w:type="dxa"/>
          <w:bottom w:w="0" w:type="dxa"/>
          <w:right w:w="108" w:type="dxa"/>
        </w:tblCellMar>
      </w:tblPr>
      <w:tblGrid>
        <w:gridCol w:w="2754"/>
        <w:gridCol w:w="3294"/>
        <w:gridCol w:w="221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e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 Possibl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 Earn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ent Nam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ent first and la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bership Numbe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bership number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ET Username/Numbe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ail Addres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ache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ET RESUME SCORE SHEE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1178" w:type="dxa"/>
        <w:jc w:val="left"/>
        <w:tblInd w:w="-113" w:type="dxa"/>
        <w:tblLayout w:type="fixed"/>
        <w:tblCellMar>
          <w:top w:w="0" w:type="dxa"/>
          <w:left w:w="108" w:type="dxa"/>
          <w:bottom w:w="0" w:type="dxa"/>
          <w:right w:w="108" w:type="dxa"/>
        </w:tblCellMar>
      </w:tblPr>
      <w:tblGrid>
        <w:gridCol w:w="2562"/>
        <w:gridCol w:w="6026"/>
        <w:gridCol w:w="1166"/>
        <w:gridCol w:w="142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ea</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rement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 Possibl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 Earne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act Information</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Address, Phone, and Email Information must be includ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ve</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ust be presented in sentence form.  A specific career outcome must be included, as well as the education required to accomplish this goal.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 Science Courses</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st have at least one courses included, as well as the year enrolled. Include current year Ag cours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E Summary/Work Experience</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 SAE projects should be included. Must have at least one. SAE project is completed outside of class tim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FA Involvement/Leadership</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 FFA activities should be included.</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st have at least two per year of FFA membership.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unity</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ll community service events should be includ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st have at least one per year of membershi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omplishments</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ll accomplishments should be included.  Must include at least 1 accomplishment that is not an AET badg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tifications, Skills, and Membership</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All certifications, skills, and memberships should be included.  Must have at least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FA memberships are included.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AET LEADERSHIP SCORE SHEE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78" w:type="dxa"/>
        <w:jc w:val="left"/>
        <w:tblInd w:w="-113" w:type="dxa"/>
        <w:tblLayout w:type="fixed"/>
        <w:tblCellMar>
          <w:top w:w="0" w:type="dxa"/>
          <w:left w:w="108" w:type="dxa"/>
          <w:bottom w:w="0" w:type="dxa"/>
          <w:right w:w="108" w:type="dxa"/>
        </w:tblCellMar>
      </w:tblPr>
      <w:tblGrid>
        <w:gridCol w:w="2562"/>
        <w:gridCol w:w="6026"/>
        <w:gridCol w:w="1166"/>
        <w:gridCol w:w="142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ea</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rement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 Possibl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 Earne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s</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f applicable office (s), level, and year(s) were entered.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s</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t least one committee is listed with an appropriate yea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urnal of Officers and Committees</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ies are in complete sentence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lling and Grammar is accurat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Journal Entries are available for current and previous yea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FA Competitions List</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s must participate in the following competitions/CDEs</w:t>
            </w:r>
          </w:p>
          <w:p>
            <w:pPr>
              <w:pStyle w:val="Normal"/>
              <w:numPr>
                <w:ilvl w:val="0"/>
                <w:numId w:val="15"/>
              </w:numPr>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Member- 1 Competition/CDE</w:t>
            </w:r>
          </w:p>
          <w:p>
            <w:pPr>
              <w:pStyle w:val="Normal"/>
              <w:numPr>
                <w:ilvl w:val="0"/>
                <w:numId w:val="15"/>
              </w:numPr>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Member- 2 Total Competitions/CDE</w:t>
            </w:r>
          </w:p>
          <w:p>
            <w:pPr>
              <w:pStyle w:val="Normal"/>
              <w:numPr>
                <w:ilvl w:val="0"/>
                <w:numId w:val="15"/>
              </w:numPr>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Member- 3 Total Competitions/CDE</w:t>
            </w:r>
          </w:p>
          <w:p>
            <w:pPr>
              <w:pStyle w:val="Normal"/>
              <w:numPr>
                <w:ilvl w:val="0"/>
                <w:numId w:val="15"/>
              </w:numPr>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Member- 4 Total Competitions/C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lling is accurat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urnal of Competitions</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ies are in complete sentence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lling and Grammar is accurat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Journal entries are provided and correspond with the competition lis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urnal- Other FFA Activities</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ies are in complete sentenc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lling and Grammar is accurat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urnal- Community Service Activity</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ies are in complete sent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lling and grammar is accu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s must participate in the following community service hou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shman- 5 Hou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ophomore- 10 Hou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Junior- 15 Hou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nior- 25 Hour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AET ENTREPRENEURSHIP SCORE SHEET</w:t>
      </w:r>
    </w:p>
    <w:tbl>
      <w:tblPr>
        <w:tblW w:w="11178" w:type="dxa"/>
        <w:jc w:val="left"/>
        <w:tblInd w:w="-113" w:type="dxa"/>
        <w:tblLayout w:type="fixed"/>
        <w:tblCellMar>
          <w:top w:w="0" w:type="dxa"/>
          <w:left w:w="108" w:type="dxa"/>
          <w:bottom w:w="0" w:type="dxa"/>
          <w:right w:w="108" w:type="dxa"/>
        </w:tblCellMar>
      </w:tblPr>
      <w:tblGrid>
        <w:gridCol w:w="2178"/>
        <w:gridCol w:w="6570"/>
        <w:gridCol w:w="1170"/>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ea</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 Ear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p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me of projec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ct name is directly related to the project purpose: Market Hog, or Vegetable Garden, for examp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Quantit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cates the size of the enterprise: 2 hogs or 3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ni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quare Feet, hogs, chickens,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scrip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view of SAE project – written in past tense, what did you learn, accomplish or do over the past year. If you raised animals, what was the end result? Breeding/mark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eneral description of the project was given includin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ame of your projec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r interest in this area of Agricultur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ned beginning and end dates of your experienc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lasses you have taken in this are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rning and Financial outcomes you plan to achie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 minimum of 10 Best Management practices were included</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se BMP included “I will/I plan to”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Invest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eneral description of the time investment for the project was provided includ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e to plan your projec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e to manage and care for your projec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e to show, present, and/or market your projec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you plan to balance the time your project needs with your other time commitment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time other people plan to commit to your project to assist or supervise yo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al</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eneral description of the financial investment for the project was provided including</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brief summary of the estimated budge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cost to purchase the projec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expenses incurred to manage and care for the projec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ource in which the member plans to obtain their fund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income you plan to receive</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description and explanation of the non cash benefits you will recei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ital Investment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eneral description of the financial investment for the project was provided including</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capital items you ow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capital items you will use that others ow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rental agreement you have between you and the owner of the capital item, and what you  plan to do in retur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arning Objective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mber listed the learning objectives and financial outcomes they planned to achi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mber explained how they either met or did not meet the objectives and financial outcomes liste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 explained how the Best Management Practices were completed throughout the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earning objectives are measur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dge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om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dgeted income is appropriate and realist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nse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dgeted expenses were appropriate and realist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oto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least three photos related  to the project were provided with captions.  Captions are related to learning objectives and outcom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urnal Entri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Journal entries explained all time commitments of your projec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ies are in complete sentences and time is noted appropriately</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Weekly entries are used for routine work (Feeding, daily chores, etc)</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activities are listed as single day entrie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ies show the appropriate use of spelling and gramm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erating Expens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ies are realistic and provided date, complete vendor name, not dad or mom, a memo with amounts and units, type, and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erating Incom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ies are realistic and provided date, complete vendor name, not mom or dad, a memo with amounts and units, type, and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age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ude: 3 management entries: date, animal tag, action , me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it/Loss Statemen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n-Current and Capital Inventory</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least one item is provided and it corresponds with the items owned in the planning section.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ventory items include details about the item; breed, age,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ET EMPLOYMENT/PLACEMENT SCORE SHEET</w:t>
      </w:r>
    </w:p>
    <w:tbl>
      <w:tblPr>
        <w:tblW w:w="11178" w:type="dxa"/>
        <w:jc w:val="left"/>
        <w:tblInd w:w="-113" w:type="dxa"/>
        <w:tblLayout w:type="fixed"/>
        <w:tblCellMar>
          <w:top w:w="0" w:type="dxa"/>
          <w:left w:w="108" w:type="dxa"/>
          <w:bottom w:w="0" w:type="dxa"/>
          <w:right w:w="108" w:type="dxa"/>
        </w:tblCellMar>
      </w:tblPr>
      <w:tblGrid>
        <w:gridCol w:w="2394"/>
        <w:gridCol w:w="6174"/>
        <w:gridCol w:w="1170"/>
        <w:gridCol w:w="144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a</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ints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 Ear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p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me of projec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name is directly related to the project purpose: Umberger’s of Fontana Paid Placement, Green’s Flower Shop Pd Placement, Joe’s Dairy Farm Unpaid Pla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Quantity</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ates the size of the enterprise: 2 hogs or 3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quare Feet, hogs, chickens,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scription</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 of SAE project – written in past tense, what did you learn, accomplish or do over the past year.   What new skills/tasks/ responsibilities did you lear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E Plan</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eneral description of the work experience was provided includin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ame of employe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Job Titl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eginning and ending dates of employmen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iring proces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estimated pay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lasses you have taken in this are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rning and Financial Outcomes you plan to achie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Investmen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eneral description of the time investment for the project was provided includ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r commitment of time for this project start to finis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e to complete job duties was provide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ours you plan to wor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e spent planning and learning about your job</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you plan to balance the time your project needs with your other time commitment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time other people plan to commit to your project to assist or supervise yo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Objectives</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ember listed the learning objectives and financial outcomes they planned to achiev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ember explained how they either met or did not meet the objectives and financial outcomes listed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oto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least three photos related to the project were provided with captions describing what job you are doing and why it is important to the success of the business, or safety of the public,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urnal Entries</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Journal entries explained all time commitments of your project including planning/job dutie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ies are in complete sentences and time is noted appropriately</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Weekly entries are used for routine work (Feeding, daily chores, etc)</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activities are listed as single day entrie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ies show proper use of spelling and gramm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rating Incom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ies are realistic and provided date, vendor, complete business name, a memo with amounts and units, type, and money earn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it Loss Statement</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880"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AET Exploratory SCORE SHEET</w:t>
      </w:r>
    </w:p>
    <w:tbl>
      <w:tblPr>
        <w:tblW w:w="11178" w:type="dxa"/>
        <w:jc w:val="left"/>
        <w:tblInd w:w="-113" w:type="dxa"/>
        <w:tblLayout w:type="fixed"/>
        <w:tblCellMar>
          <w:top w:w="0" w:type="dxa"/>
          <w:left w:w="108" w:type="dxa"/>
          <w:bottom w:w="0" w:type="dxa"/>
          <w:right w:w="108" w:type="dxa"/>
        </w:tblCellMar>
      </w:tblPr>
      <w:tblGrid>
        <w:gridCol w:w="2538"/>
        <w:gridCol w:w="6300"/>
        <w:gridCol w:w="1170"/>
        <w:gridCol w:w="11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e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 Possi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 Ear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p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me of proje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ct name is directly related to the project purpo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Qua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Indicates the size or hours of the enterpri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n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ur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view of SAE project – written in past tense, what did you learn, accomplish or do over the past year?  What was the end result of th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E Pla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eneral description of the project was provided includin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ame of Projec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est in this area of agricultur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ned beginning and ending dates for the projec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es you have taken in this area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bjectives and outcomes you plan to achie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Invest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eneral description of the time investment for the project was provided includ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r commitment of time for this project start to finis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e to complete planned activiti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e you will spend planning and organizing activiti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fic dates provided to exhibit, share, or present your projec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you plan to balance the time your project needs with your other time commitment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time other people plan to commit to your project to assist or supervise yo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Objectiv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ember listed the learning objectives and financial outcomes they planned to achiev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ember explained how they either met or did not meet the objectives and financial outcomes listed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hoto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least three photos related to the project were provided with captions that relate to your learning objectiv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urna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urnal entries explained all time commitments of your project planning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ies are in complete sentences and time is noted appropriately</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Weekly entries are used for routine work</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activities are listed as single day ent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ies show proper use of spelling and gramm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it/Loss State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AET RESEARCH/EXPERIMENTATION SCORE SHEET</w:t>
      </w:r>
    </w:p>
    <w:tbl>
      <w:tblPr>
        <w:tblW w:w="11178" w:type="dxa"/>
        <w:jc w:val="left"/>
        <w:tblInd w:w="-113" w:type="dxa"/>
        <w:tblLayout w:type="fixed"/>
        <w:tblCellMar>
          <w:top w:w="0" w:type="dxa"/>
          <w:left w:w="108" w:type="dxa"/>
          <w:bottom w:w="0" w:type="dxa"/>
          <w:right w:w="108" w:type="dxa"/>
        </w:tblCellMar>
      </w:tblPr>
      <w:tblGrid>
        <w:gridCol w:w="2538"/>
        <w:gridCol w:w="6480"/>
        <w:gridCol w:w="108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 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s Ear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b/>
                <w:b/>
              </w:rPr>
            </w:pPr>
            <w:r>
              <w:rPr>
                <w:b/>
              </w:rPr>
              <w:t>Scop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me of projec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 name is directly related to the project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Quantit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cates the size or hours of the enterpri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ni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Hou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ew of SAE project – written in past tense, what did you learn, accomplish or do over the past year?  What was the end result of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b/>
                <w:b/>
              </w:rPr>
            </w:pPr>
            <w:r>
              <w:rPr>
                <w:b/>
              </w:rPr>
              <w:t>SAE Pla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eneral description of the project was provided includin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ame of Projec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Hypothesi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Method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ginning and end dates of experi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Invest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eneral description of the time investment for the project was provided includ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r commitment of time for this project start to finis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e to complete planned activiti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e creating the experiment, collecting data, analyzing data, and writing your repor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fic dates provided to exhibit, share, or present your projec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you plan to balance the time your project needs with your other time commitment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time other people plan to commit to your project to assist or supervise yo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ember listed the learning objectives and financial outcomes they planned to achiev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ember explained how they either met or did not meet the objectives and financial outcomes liste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rPr>
                <w:b/>
                <w:b/>
                <w:sz w:val="24"/>
              </w:rPr>
            </w:pPr>
            <w:r>
              <w:rPr>
                <w:b/>
                <w:sz w:val="24"/>
              </w:rPr>
              <w:t>Photo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least three photos related to the project were provided with ca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rPr>
                <w:b/>
                <w:b/>
                <w:sz w:val="24"/>
              </w:rPr>
            </w:pPr>
            <w:r>
              <w:rPr>
                <w:b/>
                <w:sz w:val="24"/>
              </w:rPr>
              <w:t>Journ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urnal entries explained all time commitments of your project planning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ies are in complete sentences and time is noted appropriately</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Weekly entries are used for routine work</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activities are listed as single day entrie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ies show proper use of spelling and gramm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rPr>
                <w:b/>
                <w:b/>
                <w:sz w:val="24"/>
              </w:rPr>
            </w:pPr>
            <w:r>
              <w:rPr>
                <w:b/>
                <w:sz w:val="20"/>
              </w:rPr>
              <w:t>Operating Expens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ies are realistic and provided date, vendor, a memo with amounts and units, type, and amount sp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24"/>
              </w:rPr>
            </w:pPr>
            <w:r>
              <w:rPr>
                <w:b/>
                <w:sz w:val="24"/>
              </w:rPr>
              <w:t>6.</w:t>
            </w:r>
            <w:r>
              <w:rPr>
                <w:b/>
              </w:rPr>
              <w:t>Profit/Loss Stat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03:00Z</dcterms:created>
  <dc:creator>Ayla</dc:creator>
  <dc:description/>
  <dc:language>en-US</dc:language>
  <cp:lastModifiedBy>MCR12</cp:lastModifiedBy>
  <dcterms:modified xsi:type="dcterms:W3CDTF">2016-01-17T23:58:00Z</dcterms:modified>
  <cp:revision>35</cp:revision>
  <dc:subject/>
  <dc:title/>
</cp:coreProperties>
</file>