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TO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FROM: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UBJECT.:</w:t>
        <w:tab/>
        <w:tab/>
      </w:r>
      <w:r>
        <w:rPr>
          <w:rFonts w:cs="Times New Roman" w:ascii="Times New Roman" w:hAnsi="Times New Roman"/>
          <w:b/>
          <w:szCs w:val="24"/>
        </w:rPr>
        <w:t>Graduate Assistant Student Travel Request for Fund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is is my formal request for travel support funds in compliance with Agricultural and Extension Education’s policy and procedur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the extent possible, Agricultural and Extension Education graduate students will be allotted a maximum of $300.00 to attend one conference or meeting at which the graduate student is a presenter or co-author of a paper.  An estimate of travel expenses should be provided to the department head’s office for approval at least two weeks prior to the trip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Name of the conference/meeting: 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Location of the conference/meeting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ference/meeting date(s) is/are: 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will be attending as a presenter* (indicate yes or no): 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I will be attending as co-author of a paper* (indicate yes or no): 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 xml:space="preserve"> Yes, I have received funds in the amount of $</w:t>
      </w:r>
      <w:r>
        <w:rPr>
          <w:rFonts w:cs="Times New Roman" w:ascii="Times New Roman" w:hAnsi="Times New Roman"/>
          <w:szCs w:val="24"/>
          <w:u w:val="single"/>
        </w:rPr>
        <w:tab/>
        <w:tab/>
      </w:r>
      <w:r>
        <w:rPr>
          <w:rFonts w:cs="Times New Roman" w:ascii="Times New Roman" w:hAnsi="Times New Roman"/>
          <w:szCs w:val="24"/>
        </w:rPr>
        <w:t xml:space="preserve">, from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Cs w:val="24"/>
        </w:rPr>
        <w:t xml:space="preserve"> for my travel to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 xml:space="preserve">                    </w:t>
        <w:tab/>
        <w:tab/>
        <w:t xml:space="preserve">           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 xml:space="preserve"> No, I have not received funds from any other source for this conference/meeting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Cs w:val="24"/>
        </w:rPr>
        <w:t xml:space="preserve">Attached to this memo is my estimated travel cost for my travel to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Cs w:val="24"/>
        </w:rPr>
        <w:t>I am seeking $</w:t>
      </w:r>
      <w:r>
        <w:rPr>
          <w:rFonts w:cs="Times New Roman" w:ascii="Times New Roman" w:hAnsi="Times New Roman"/>
          <w:szCs w:val="24"/>
          <w:u w:val="single"/>
        </w:rPr>
        <w:tab/>
        <w:t xml:space="preserve">       </w:t>
      </w:r>
      <w:r>
        <w:rPr>
          <w:rFonts w:cs="Times New Roman" w:ascii="Times New Roman" w:hAnsi="Times New Roman"/>
          <w:szCs w:val="24"/>
        </w:rPr>
        <w:t xml:space="preserve">   from AEE, to support my participation at the above mentioned conference/meeting.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Upon my return, I will submit a copy of the presented material, i.e., abstract, paper, manuscript, proceedings, etc.  I understand that this must be provided to the department head, Dr. Tracy Hoover, prior to the submission of my travel reimbursement form and receipts to the department’s bookkeeper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 Academic Advisor(s)        _________ Date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(Signature)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  <w:t>An Equal Opportunity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234315</wp:posOffset>
          </wp:positionV>
          <wp:extent cx="5391150" cy="1066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">
    <w:name w:val="Times"/>
    <w:basedOn w:val="Normal"/>
    <w:qFormat/>
    <w:pPr>
      <w:tabs>
        <w:tab w:val="clear" w:pos="720"/>
        <w:tab w:val="left" w:pos="900" w:leader="none"/>
      </w:tabs>
      <w:ind w:right="360" w:hanging="0"/>
    </w:pPr>
    <w:rPr/>
  </w:style>
  <w:style w:type="paragraph" w:styleId="TextBodyIndent">
    <w:name w:val="Body Text Indent"/>
    <w:basedOn w:val="Normal"/>
    <w:pPr>
      <w:ind w:left="1440" w:firstLine="7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16:00Z</dcterms:created>
  <dc:creator>Tammy  Snook</dc:creator>
  <dc:description/>
  <cp:keywords/>
  <dc:language>en-US</dc:language>
  <cp:lastModifiedBy>ict</cp:lastModifiedBy>
  <cp:lastPrinted>2006-09-05T12:34:00Z</cp:lastPrinted>
  <dcterms:modified xsi:type="dcterms:W3CDTF">2008-10-09T19:30:00Z</dcterms:modified>
  <cp:revision>5</cp:revision>
  <dc:subject/>
  <dc:title>DATE:</dc:title>
</cp:coreProperties>
</file>